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600" w:hanging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Отчет</w:t>
      </w:r>
    </w:p>
    <w:p>
      <w:pPr>
        <w:pStyle w:val="Style17"/>
        <w:shd w:fill="FFFFFF" w:val="clear"/>
        <w:spacing w:before="0" w:after="0"/>
        <w:ind w:left="-600" w:hanging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о проведённых мероприятиях по профилактике табакокурения, алкоголизма и наркомании, а также пропаганде здорового образа жизни</w:t>
      </w:r>
    </w:p>
    <w:p>
      <w:pPr>
        <w:pStyle w:val="Style17"/>
        <w:shd w:fill="FFFFFF" w:val="clear"/>
        <w:spacing w:before="0" w:after="0"/>
        <w:ind w:left="-600" w:hanging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в МБОУ «СОШ№2 г. Урус- Мартан»</w:t>
      </w:r>
    </w:p>
    <w:p>
      <w:pPr>
        <w:pStyle w:val="Style17"/>
        <w:shd w:fill="FFFFFF" w:val="clear"/>
        <w:spacing w:before="0" w:after="0"/>
        <w:ind w:left="-600" w:hanging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за 2016-2017 уч. год.</w:t>
      </w:r>
    </w:p>
    <w:p>
      <w:pPr>
        <w:pStyle w:val="Style17"/>
        <w:shd w:fill="FFFFFF" w:val="clear"/>
        <w:spacing w:before="0" w:after="0"/>
        <w:ind w:left="-600" w:hanging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600" w:hanging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60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   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Цель проведения мероприятий: формировать у учащихся отрицательное отношение к наркотикам, алкоголю, табакокурению; умение противостоять  вредным привычкам и бороться с ними; учить школьников понимать и осознавать влияние наркотиков на будущее человека.</w:t>
      </w:r>
    </w:p>
    <w:p>
      <w:pPr>
        <w:pStyle w:val="Style17"/>
        <w:shd w:fill="FFFFFF" w:val="clear"/>
        <w:ind w:left="-60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   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Классные руководители уделяют большое внимание в работе с классом по формированию у учащихся умения противостоять и бороться с вредными привычками. Но для того, чтобы бороться с вредными привычками, необходимо в первую очередь сформировать у учащихся отрицательное к ним отношение. С этой целью учителя  организовали профилактическую просветительскую работу через систему внеклассных мероприятий.  </w:t>
      </w:r>
    </w:p>
    <w:p>
      <w:pPr>
        <w:pStyle w:val="Style17"/>
        <w:shd w:fill="FFFFFF" w:val="clear"/>
        <w:ind w:left="-600" w:hanging="0"/>
        <w:jc w:val="both"/>
        <w:rPr>
          <w:rFonts w:ascii="Cambria" w:hAnsi="Cambria" w:cs="Cambria"/>
          <w:color w:val="FFFFFF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     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07.10. 16г. Организовано и проведено общешкольное родительское собрание: «Профилактика наркомания и токсикомания, употребление не медицинских препаратов»  (родителям были даны рекомендации по раннему выявлению вредных привычек у подростков)</w:t>
      </w:r>
    </w:p>
    <w:p>
      <w:pPr>
        <w:pStyle w:val="Style17"/>
        <w:shd w:fill="FFFFFF" w:val="clear"/>
        <w:spacing w:before="0" w:after="0"/>
        <w:ind w:left="-600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    </w:t>
      </w:r>
      <w:r>
        <w:rPr>
          <w:rFonts w:cs="Cambria" w:ascii="Cambria" w:hAnsi="Cambria"/>
          <w:color w:val="000000"/>
          <w:sz w:val="28"/>
          <w:szCs w:val="28"/>
        </w:rPr>
        <w:t>14.11 по 14.12. 2016г.</w:t>
      </w:r>
      <w:bookmarkStart w:id="0" w:name="_GoBack"/>
      <w:bookmarkEnd w:id="0"/>
      <w:r>
        <w:rPr>
          <w:rFonts w:cs="Cambria" w:ascii="Cambria" w:hAnsi="Cambria"/>
          <w:color w:val="000000"/>
          <w:sz w:val="28"/>
          <w:szCs w:val="28"/>
        </w:rPr>
        <w:t>  Проведен месячник «Жизнь без наркотиков и курения».</w:t>
      </w:r>
    </w:p>
    <w:p>
      <w:pPr>
        <w:pStyle w:val="Style17"/>
        <w:shd w:fill="FFFFFF" w:val="clear"/>
        <w:spacing w:before="0" w:after="0"/>
        <w:ind w:left="-60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ение практическим навыкам, противостояние вредным привычк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нравственных качеств – стремление к здоровому образу жизн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е творческих способностей детей.</w:t>
      </w:r>
    </w:p>
    <w:p>
      <w:pPr>
        <w:pStyle w:val="Style17"/>
        <w:shd w:fill="FFFFFF" w:val="clear"/>
        <w:spacing w:before="0" w:after="0"/>
        <w:ind w:left="-600" w:hanging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color w:val="000000"/>
          <w:sz w:val="28"/>
          <w:szCs w:val="28"/>
        </w:rPr>
        <w:t>Проведен цикл бесед с учащимися: « Вредные привычки и их влияние на здоровье», «Сделай свой выбор», «Наркомания и СПИД – болезни века», «Как человек заражается ВИЧ», «Последствия курения», «Влияние алкоголя на организм». (цель: формирование отрицательного отношения к курению; помочь осознать масштабы вреда курения для здоровья человека. Форма проведения: лекция, дискуссия, учащиеся приготовили доклады).</w:t>
      </w:r>
    </w:p>
    <w:p>
      <w:pPr>
        <w:pStyle w:val="Style17"/>
        <w:shd w:fill="FFFFFF" w:val="clear"/>
        <w:ind w:left="-60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   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Организованы просмотры видеофильмов о вреде наркотиков, викторины.</w:t>
      </w:r>
    </w:p>
    <w:p>
      <w:pPr>
        <w:pStyle w:val="Style17"/>
        <w:shd w:fill="FFFFFF" w:val="clear"/>
        <w:ind w:left="-60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   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Выставка – конкурс плакатов: «Нет – наркотикам!» </w:t>
      </w:r>
    </w:p>
    <w:p>
      <w:pPr>
        <w:pStyle w:val="Style17"/>
        <w:shd w:fill="FFFFFF" w:val="clear"/>
        <w:ind w:left="-600" w:hanging="0"/>
        <w:jc w:val="both"/>
        <w:rPr>
          <w:rFonts w:ascii="Cambria" w:hAnsi="Cambria" w:cs="Cambria"/>
          <w:color w:val="FFFFFF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6 декабря состоялась встреча  На этой встрече руководитель футбольной команды «Эксремалы»  Гучигов Адлан рассказал  учащимся, чем занимаются члены клуба, какую проводят работу, где бывают и многое другое. Беседа проходила в дружеской обстановке. Ребята узнали много нового для себя, а главное поняли, что можно иметь интересное занятие и тогда не будет скучно.</w:t>
      </w:r>
    </w:p>
    <w:p>
      <w:pPr>
        <w:pStyle w:val="Style17"/>
        <w:shd w:fill="FFFFFF" w:val="clear"/>
        <w:ind w:left="-600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</w:rPr>
        <w:t>10 декабря  в школе проводились спортивные  соревнования  среди           уч- ся  9-11ых классов по волейболу . Соревнования проводились учителями физической культуры   А.Р. Даудаевым , В.В. Арсимековым. Игра   закончилось  со счетом  3:2 пользу  10 класса. Победители соревнований   были награждены памятными призами  и  грамотами.</w:t>
      </w:r>
    </w:p>
    <w:p>
      <w:pPr>
        <w:pStyle w:val="Style17"/>
        <w:shd w:fill="FFFFFF" w:val="clear"/>
        <w:ind w:left="-60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>Все мероприятия  направлены на то, чтобы продемонстрировать влияние вредных привычек на организм человека и становление личности. Решение проблемы кроется в оказании доверия детям, использовании их природной заинтересованности в сохранении здоровья   и широком привлечении  учащихся к этому направлению деятельности: развитии волонтерского движения, повышения статуса ученического самоуправления</w:t>
      </w:r>
    </w:p>
    <w:p>
      <w:pPr>
        <w:pStyle w:val="Style17"/>
        <w:shd w:fill="FFFFFF" w:val="clear"/>
        <w:ind w:left="-60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     </w:t>
      </w: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Важным компонентом в системе ранней профилактики правонарушений, наркомании и формирования здорового образа жизни является ликвидация пробелов в знаниях учащихся. В связи с этим со стороны классных руководителей установлен ежедневный контроль за успеваемостью учащихся, за посещаемостью уроков. </w:t>
      </w:r>
    </w:p>
    <w:p>
      <w:pPr>
        <w:pStyle w:val="Style17"/>
        <w:shd w:fill="FFFFFF" w:val="clear"/>
        <w:ind w:left="-60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портивные  соревнования.</w:t>
      </w:r>
    </w:p>
    <w:p>
      <w:pPr>
        <w:pStyle w:val="Style17"/>
        <w:shd w:fill="FFFFFF" w:val="clear"/>
        <w:ind w:left="-600" w:hanging="0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56890" cy="4027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45435" cy="4027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jc w:val="both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Style17"/>
        <w:shd w:fill="FFFFFF" w:val="clear"/>
        <w:ind w:left="-60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3084830" cy="3418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2772410" cy="34175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7"/>
        <w:shd w:fill="FFFFFF" w:val="clear"/>
        <w:ind w:left="-60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</w:t>
      </w:r>
      <w:r>
        <w:rPr>
          <w:rFonts w:cs="Cambria" w:ascii="Cambria" w:hAnsi="Cambria"/>
          <w:color w:val="000000"/>
          <w:sz w:val="28"/>
          <w:szCs w:val="28"/>
        </w:rPr>
        <w:t>Беседы с учащимися: « Вредные привычки и их влияние на здоровье».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5599430" cy="34245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eastAsia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В рамках Всемирного Дня борьбы со СПИДом «СТОП ВИЧ/СПИД» в школе было проведено ряд мероприятий, которые направлены на профилактику заболевания ВИЧ/СПИдом. </w:t>
      </w:r>
    </w:p>
    <w:p>
      <w:pPr>
        <w:pStyle w:val="Normal"/>
        <w:rPr>
          <w:rFonts w:ascii="Cambria" w:hAnsi="Cambria" w:cs="Cambria"/>
          <w:b/>
          <w:b/>
          <w:color w:val="8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26 ноября 2016г. оформление  стенда «СПИДу все равны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28  ноября 2016г.  классные руководители начальных классов провели беседы, посвященные борьбе со СПИДом. Организовали выставку рисунков «Мы выбираем жизнь, здоровье, успех»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29- 30 ноября 2016г.  в 5- 8 кл. классные руководители провели классные часы  «Что я должен знать о СПИДе», « ВИЧ –инфекция».  Классные часы сопровождались показом презентации «Остановись, задумайся!»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1- 2 декабря 2016г.  учащиеся 9-11 классов на классных часах «Правда о СПИДе» посмотрели презентацию «</w:t>
      </w:r>
      <w:r>
        <w:rPr>
          <w:rFonts w:cs="Cambria" w:ascii="Cambria" w:hAnsi="Cambria"/>
          <w:sz w:val="28"/>
          <w:szCs w:val="28"/>
          <w:lang w:val="en-US"/>
        </w:rPr>
        <w:t>STOP</w:t>
      </w:r>
      <w:r>
        <w:rPr>
          <w:rFonts w:cs="Cambria" w:ascii="Cambria" w:hAnsi="Cambria"/>
          <w:sz w:val="28"/>
          <w:szCs w:val="28"/>
        </w:rPr>
        <w:t xml:space="preserve">-СПИД».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 проведенных мероприятиях  выступила  мед. работник   Ахмадова Мадина  Руслановна  с информацией о мерах профилактики  СПИДа и ВИЧ – инфекци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</w:t>
      </w:r>
      <w:r>
        <w:rPr>
          <w:rFonts w:cs="Cambria" w:ascii="Cambria" w:hAnsi="Cambria"/>
          <w:sz w:val="28"/>
          <w:szCs w:val="28"/>
        </w:rPr>
        <w:t>03. декабря 2016г. проведено родительское собрание учащихся 9-11 классов по вопросам здорового образа жизни, профилактике СПИДА, ВИЧ – инфекци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 17 по 26  апреля 2017г. была проведена  оперативно-  профилактическая операция  «Дети Росси»</w:t>
      </w:r>
    </w:p>
    <w:p>
      <w:pPr>
        <w:pStyle w:val="Style17"/>
        <w:shd w:fill="FFFFFF" w:val="clear"/>
        <w:spacing w:before="28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shd w:fill="FFFFFF" w:val="clear"/>
        </w:rPr>
        <w:t>Основной целью операции является предупреждение распространения наркомании среди несовершеннолетних, выявление фактов их вовлечения в преступную деятельность, а также повышение уровня осведомленности о последствиях употребления наркотиков и об ответственности за участие в их обороте. (отчет прилагается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color w:val="FFFFFF"/>
          <w:sz w:val="28"/>
          <w:szCs w:val="28"/>
          <w:lang w:val="en-US" w:eastAsia="en-US"/>
        </w:rPr>
        <w:drawing>
          <wp:inline distT="0" distB="0" distL="0" distR="0">
            <wp:extent cx="2887980" cy="465836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FFFFFF"/>
          <w:sz w:val="28"/>
          <w:szCs w:val="28"/>
          <w:lang w:val="en-US" w:eastAsia="en-US"/>
        </w:rPr>
        <w:drawing>
          <wp:inline distT="0" distB="0" distL="0" distR="0">
            <wp:extent cx="2957830" cy="466344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3451860" cy="405574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2445385" cy="40608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9" w:leader="none"/>
        </w:tabs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4330700" cy="56064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 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Информационный стенд «СПИДу все равны»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color w:val="8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Исполнитель  зам. дир. по ВР                                 Хасаева Т.Х.</w:t>
      </w:r>
    </w:p>
    <w:p>
      <w:pPr>
        <w:pStyle w:val="Normal"/>
        <w:tabs>
          <w:tab w:val="clear" w:pos="708"/>
          <w:tab w:val="left" w:pos="7759" w:leader="none"/>
        </w:tabs>
        <w:rPr>
          <w:rFonts w:ascii="Cambria" w:hAnsi="Cambria" w:cs="Cambria"/>
          <w:b/>
          <w:b/>
          <w:color w:val="800000"/>
          <w:sz w:val="28"/>
          <w:szCs w:val="28"/>
        </w:rPr>
      </w:pPr>
      <w:r>
        <w:rPr>
          <w:rFonts w:cs="Cambria" w:ascii="Cambria" w:hAnsi="Cambria"/>
          <w:b/>
          <w:color w:val="800000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9:00Z</dcterms:created>
  <dc:creator>Admin</dc:creator>
  <dc:description/>
  <cp:keywords/>
  <dc:language>en-US</dc:language>
  <cp:lastModifiedBy>Admin</cp:lastModifiedBy>
  <cp:lastPrinted>2017-11-01T22:26:00Z</cp:lastPrinted>
  <dcterms:modified xsi:type="dcterms:W3CDTF">2017-11-06T09:49:00Z</dcterms:modified>
  <cp:revision>2</cp:revision>
  <dc:subject/>
  <dc:title/>
</cp:coreProperties>
</file>