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127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тверждаю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ректор МБОУ СОШ №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. Урус - Марта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_________Н. М. Есмурзае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__»_____2017г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 xml:space="preserve">План работы </w:t>
        <w:br/>
        <w:t>по антинаркотическому воспитанию</w:t>
        <w:br/>
        <w:t>на 2017/2018 учебный год.</w:t>
      </w:r>
      <w:bookmarkStart w:id="0" w:name="_GoBack"/>
      <w:bookmarkEnd w:id="0"/>
    </w:p>
    <w:tbl>
      <w:tblPr>
        <w:tblW w:w="11057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805"/>
        <w:gridCol w:w="1417"/>
        <w:gridCol w:w="2126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№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именование  мероприятий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Сроки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Оформление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стенда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Сент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Социальный педагог.</w:t>
            </w:r>
          </w:p>
        </w:tc>
      </w:tr>
      <w:tr>
        <w:trPr>
          <w:trHeight w:val="763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2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ведение  месячника «Жизнь без наркотиков и курения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оябрь- декабрь.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Социальный педаго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л. рук-ли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3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ведение анкетирования среди учащихся                      8 – 10классов «Наркотики в нашей жизни»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оябрь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сихол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5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ыступления на родительских собраниях   по духовно- нравственному воспитанию уч-ся.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 течение г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едагог по ДНВ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6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ведение в 9-10 классах лекций  по теме: «Разрушающее воздействие наркотических веществ на духовную сущность человека».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Январь.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лассные 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7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стреча учащихся старших классов  и родителей         с врачом – наркологом.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 течение г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Социальный педаго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8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лассные часы  в  7-8 классах  по теме: «Здоровый образ жизни как фактор укрепления здоровья нации. Пагубное влияние употребления наркотиков на жизнь и здоровье человека».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Феврал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9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Беседы в 9-10 классах по теме: «Уголовная ответственность за распространение  наркотиков».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Март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итель обществоведения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0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Конкурс детских рисунков «Табакокурению–НЕТ!!!».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Апрель. 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ителя рисования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астие  в районных и республиканских  мероприятиях по профилактике наркомании(фестивалях, праздниках, спартакиадах, конкурсах)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Зам. по ВР, социальный педагог, психолог, кл. рук-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1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Работа спортивных секций (по отдельному плану). 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 течение г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ителя физкультуры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2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ведение Дней и Недель Здоровья (по отдельному плану). 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В течение  года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ителя физкультуры.</w:t>
            </w:r>
          </w:p>
        </w:tc>
      </w:tr>
      <w:tr>
        <w:trPr>
          <w:trHeight w:val="1231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3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ведение урока ОБЖ по теме: «Уголовная ответственность за употребление и хранение наркотических веществ». 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Ма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итель по ОбЖ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4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Анкетирование «Как сказать нет?»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Апрель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сихолог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15</w:t>
            </w:r>
          </w:p>
        </w:tc>
        <w:tc>
          <w:tcPr>
            <w:tcW w:w="6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Проведение урока ОБЖ по теме: «Наркотики: проблема личности и общества».      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Май.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Учитель по ОБЖ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 xml:space="preserve">Зам. директора по ВР              Т.Х. Хасаева.             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7:00Z</dcterms:created>
  <dc:creator>Admin</dc:creator>
  <dc:description/>
  <cp:keywords/>
  <dc:language>en-US</dc:language>
  <cp:lastModifiedBy>Admin</cp:lastModifiedBy>
  <cp:lastPrinted>2014-08-24T15:49:00Z</cp:lastPrinted>
  <dcterms:modified xsi:type="dcterms:W3CDTF">2017-11-06T12:27:00Z</dcterms:modified>
  <cp:revision>4</cp:revision>
  <dc:subject/>
  <dc:title/>
</cp:coreProperties>
</file>