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rFonts w:cs="Cambria" w:ascii="Cambria" w:hAnsi="Cambria"/>
          <w:sz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СРЕДНЯЯ ОБЩЕОБРАЗОВАТЕЛЬНАЯ ШКОЛА№2 г. Урус-Мартан»</w:t>
      </w:r>
    </w:p>
    <w:p>
      <w:pPr>
        <w:pStyle w:val="Normal"/>
        <w:tabs>
          <w:tab w:val="clear" w:pos="708"/>
          <w:tab w:val="left" w:pos="19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ТОКОЛ №1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center"/>
        <w:rPr/>
      </w:pPr>
      <w:r>
        <w:rPr>
          <w:rFonts w:cs="Cambria" w:ascii="Cambria" w:hAnsi="Cambria"/>
          <w:sz w:val="28"/>
        </w:rPr>
        <w:t>проведения встречи с родителями и  учащимися 10-го класса  МБОУ «СОШ№2                    г. Урус- Мартан»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от 18.10. 2017г.                                                                     Время проведения: 14:00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8"/>
        </w:rPr>
        <w:t xml:space="preserve">Место проведения: РДК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8"/>
        </w:rPr>
        <w:t>г. Урус- Мартан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ИСУТСТВОВАЛИ: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bookmarkStart w:id="0" w:name="_GoBack"/>
      <w:bookmarkEnd w:id="0"/>
      <w:r>
        <w:rPr>
          <w:rFonts w:cs="Cambria" w:ascii="Cambria" w:hAnsi="Cambria"/>
          <w:sz w:val="28"/>
        </w:rPr>
        <w:t xml:space="preserve">Начальник ОВД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 Урус- Мартановскому  р-ну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Р.Х. Джабраилов,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/>
      </w:pPr>
      <w:r>
        <w:rPr>
          <w:rFonts w:cs="Cambria" w:ascii="Cambria" w:hAnsi="Cambria"/>
          <w:sz w:val="28"/>
        </w:rPr>
        <w:t>начальник  УО  З.А. Гучигов,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омощник главы администрации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Урус- Мартановского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го р-на 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саева Тоита С-М.                          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righ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eastAsia="Cambria" w:cs="Cambria" w:ascii="Cambria" w:hAnsi="Cambria"/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ПОВЕСТКА   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950" w:leader="none"/>
        </w:tabs>
        <w:spacing w:before="0" w:after="0"/>
        <w:contextualSpacing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Профилактика наркомании, алкоголизма, табакокурения  и духовно-нравственное воспитание учащихся  и молодежи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/>
      </w:pPr>
      <w:r>
        <w:rPr>
          <w:rFonts w:eastAsia="Cambria" w:cs="Cambria" w:ascii="Cambria" w:hAnsi="Cambria"/>
          <w:sz w:val="28"/>
        </w:rPr>
        <w:t xml:space="preserve">      </w:t>
      </w:r>
      <w:r>
        <w:rPr>
          <w:rFonts w:cs="Cambria" w:ascii="Cambria" w:hAnsi="Cambria"/>
          <w:sz w:val="28"/>
        </w:rPr>
        <w:t>СЛУШАЛИ:  начальника  ОВД по Урус- Мартановскому  р-ну  Р.Х. Джабраилова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ществует очень много способов разрушения человеческой личности, но одно из самых страшных средств убийства души и тела –наркотики. Искоренить наркоманию –неотложная и гуманнейшая задача. Для этого наше общество имеет все возможности и условия.  А главный фронт борьбы –семья и школа, от которых зависит многое.  И гражданский долг каждого из нас – включиться в борьбу против наступления дурманящей отравы. Чтобы вы никогда не увидели на руках детей следы ядовитого жала шприца. Не уловить притворный запах анаши. Не увидеть родных вам людей в муках абстиненции.   В каждой семье должны осознавать опасность этого явления.</w:t>
      </w:r>
    </w:p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СЛУШАЛИ: начальника УО З.А. Гучигова. Сознание ответственности за воспитание детей требует строгого внимания родителей к себе, к своим словам, действиям, поведению, ко всему, в чем выражается внутренний мир. Учить добру, трудолюбию надо не только словами, но самим делом. Условие правильного семейного воспитания–рационально организованный быт, режим ребенка в семье. Очень важно, какое место в режиме школьника занимает организация труда. Распространенной ошибкой семейного воспитания является внимание родителей только к учебному труду детей, недооценка ими бытового труда, участия детей в работах по самообслуживанию.</w:t>
      </w:r>
    </w:p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СЛУШАЛИ: Мусаеву Т.С-М. Призвала всех присутствующих заниматься на должном уровне воспитанием молодежи, знать чем занимается каждый ребенок, где он находится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284" w:hanging="284"/>
        <w:rPr/>
      </w:pPr>
      <w:r>
        <w:rPr>
          <w:rFonts w:eastAsia="Cambria" w:cs="Cambria" w:ascii="Cambria" w:hAnsi="Cambria"/>
          <w:sz w:val="28"/>
        </w:rPr>
        <w:t xml:space="preserve">     </w:t>
      </w:r>
      <w:r>
        <w:rPr>
          <w:rFonts w:cs="Cambria" w:ascii="Cambria" w:hAnsi="Cambria"/>
          <w:sz w:val="28"/>
        </w:rPr>
        <w:t>Встреча  проходила интересно, в атмосфере  взаимного понимания и доверия  форме вопросов и ответов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                </w:t>
      </w:r>
      <w:r>
        <w:rPr>
          <w:rFonts w:cs="Cambria" w:ascii="Cambria" w:hAnsi="Cambria"/>
          <w:sz w:val="28"/>
        </w:rPr>
        <w:t>Протокол  вела                                   Хасаева Т. Х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7:00Z</dcterms:created>
  <dc:creator>Admin</dc:creator>
  <dc:description/>
  <cp:keywords/>
  <dc:language>en-US</dc:language>
  <cp:lastModifiedBy>Admin</cp:lastModifiedBy>
  <dcterms:modified xsi:type="dcterms:W3CDTF">2017-11-06T12:17:00Z</dcterms:modified>
  <cp:revision>2</cp:revision>
  <dc:subject/>
  <dc:title/>
</cp:coreProperties>
</file>